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の１（細則第２条第１号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324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申　　込　　書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すまいまちづくり公社　理事長　宛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すまいまちづくり支援人材等活用事業実施要綱第７条の規定により、選定支援システム　名簿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57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・名称）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在　地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を申請する名簿は</w:t>
      </w:r>
    </w:p>
    <w:p>
      <w:pPr>
        <w:pStyle w:val="Normal"/>
        <w:tabs>
          <w:tab w:val="clear" w:pos="851"/>
          <w:tab w:val="left" w:pos="3248" w:leader="none"/>
        </w:tabs>
        <w:ind w:firstLine="8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6_792415598"/>
      <w:bookmarkStart w:id="1" w:name="__Fieldmark__6_792415598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建築士事務所名簿共同住宅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7_792415598"/>
      <w:bookmarkStart w:id="3" w:name="__Fieldmark__7_792415598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建設業者名簿共同住宅編</w:t>
      </w:r>
    </w:p>
    <w:p>
      <w:pPr>
        <w:pStyle w:val="Normal"/>
        <w:tabs>
          <w:tab w:val="clear" w:pos="851"/>
          <w:tab w:val="left" w:pos="3248" w:leader="none"/>
        </w:tabs>
        <w:ind w:firstLine="8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8_792415598"/>
      <w:bookmarkStart w:id="5" w:name="__Fieldmark__8_792415598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建築士事務所名簿戸建住宅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9_792415598"/>
      <w:bookmarkStart w:id="7" w:name="__Fieldmark__9_792415598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建設業者名簿戸建住宅新築編</w:t>
      </w:r>
    </w:p>
    <w:p>
      <w:pPr>
        <w:pStyle w:val="Normal"/>
        <w:tabs>
          <w:tab w:val="clear" w:pos="851"/>
          <w:tab w:val="left" w:pos="3248" w:leader="none"/>
        </w:tabs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10_792415598"/>
      <w:bookmarkStart w:id="9" w:name="__Fieldmark__10_792415598"/>
      <w:bookmarkEnd w:id="9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建設業者名簿戸建住宅リフォーム編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下記の担当を窓口として、連絡等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明朝;MS Mincho" w:hAnsi="ＭＳ 明朝;MS Mincho"/>
        </w:rPr>
        <w:t>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lang w:val="en-US" w:eastAsia="en-US"/>
        </w:rPr>
      </w:r>
      <w:r>
        <w:rPr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lang w:val="en-US" w:eastAsia="en-US"/>
        </w:rPr>
        <w:t>     </w:t>
      </w:r>
      <w:r/>
      <w:r>
        <w:rPr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0:00Z</dcterms:created>
  <dc:creator>上月真弓</dc:creator>
  <dc:description/>
  <cp:keywords/>
  <dc:language>en-US</dc:language>
  <cp:lastModifiedBy>toshiseibi</cp:lastModifiedBy>
  <cp:lastPrinted>2000-08-23T16:05:00Z</cp:lastPrinted>
  <dcterms:modified xsi:type="dcterms:W3CDTF">2013-04-21T09:08:00Z</dcterms:modified>
  <cp:revision>3</cp:revision>
  <dc:subject/>
  <dc:title>様式第1号（第4条関係）</dc:title>
</cp:coreProperties>
</file>