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１の２の１（細則第２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神戸すまいまちづくり公社　理事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rPr>
        <w:t>　空き家活用等支援システム掲載申請にあたり、空き家活用等支援システム名簿掲載申込書に虚偽の記述のないこと、すまいまちづくり支援人材等活用事業実施要綱等の規定を遵守することを誓約いたします。</w:t>
      </w:r>
    </w:p>
    <w:p>
      <w:pPr>
        <w:pStyle w:val="Normal"/>
        <w:rPr/>
      </w:pPr>
      <w:r>
        <w:rPr>
          <w:rFonts w:ascii="ＭＳ ゴシック;MS Gothic" w:hAnsi="ＭＳ ゴシック;MS Gothic" w:cs="ＭＳ ゴシック;MS Gothic" w:eastAsia="ＭＳ ゴシック;MS Gothic"/>
          <w:sz w:val="28"/>
        </w:rPr>
        <w:t>　また、空き家活用等支援システム掲載審査基準に基づき審査を受けるにあたり、神戸すまいまちづくり公社（以下「公社」という。）が関係行政機関、所属団体に対し別紙に定める項目に関して個人情報の照会を求めること、並びに前述の各機関がこの求めに応じて個人情報を公社に提供することに同意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01" w:firstLine="1060"/>
        <w:jc w:val="both"/>
        <w:rPr/>
      </w:pPr>
      <w:r>
        <w:rPr>
          <w:rFonts w:ascii="ＭＳ ゴシック;MS Gothic" w:hAnsi="ＭＳ ゴシック;MS Gothic" w:cs="ＭＳ ゴシック;MS Gothic" w:eastAsia="ＭＳ ゴシック;MS Gothic"/>
        </w:rPr>
        <w:t>令和</w:t>
      </w:r>
      <w:r>
        <w:fldChar w:fldCharType="begin">
          <w:ffData>
            <w:name w:val="Text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第１の２の１・細則第２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２号）に定める、情報公開を求める個人情報は下記の通りとする。なお、下記に記した情報であっても、申請者が個人ではなく企業の場合は個人情報に該当しないため（神戸市個人情報保護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１号）「神戸市個人情報保護条例」の対象には当た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top"/>
      <w:bookmarkStart w:id="1" w:name="top"/>
      <w:bookmarkEnd w:id="1"/>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への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関係行政機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等により生じた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兵庫県宅地建物取引業協会、全日本不動産協会兵庫県本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600700" cy="2971800"/>
                <wp:effectExtent l="5080" t="5080" r="5080" b="5080"/>
                <wp:wrapNone/>
                <wp:docPr id="1" name=""/>
                <a:graphic xmlns:a="http://schemas.openxmlformats.org/drawingml/2006/main">
                  <a:graphicData uri="http://schemas.microsoft.com/office/word/2010/wordprocessingShape">
                    <wps:wsp>
                      <wps:cNvSpPr/>
                      <wps:spPr>
                        <a:xfrm>
                          <a:off x="0" y="0"/>
                          <a:ext cx="5600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0.95pt;height:233.95pt;mso-wrap-style:none;v-text-anchor:middle">
                <v:fill o:detectmouseclick="t" on="false"/>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神戸市個人情報保護条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目的</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　この条例は，個人情報の適正な取扱いに関し必要な事項を定めるとともに，市の実施機関が保有する個人情報の開示，訂正及び利用停止を請求する権利を明らかにすることにより，個人の権利利益を保護し，かつ，市政の公正で適正な運営を図ることを目的とす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定義</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　この条例において，次の各号に掲げる用語の意義は，当該各号に定めるところによる。</w:t>
      </w:r>
    </w:p>
    <w:p>
      <w:pPr>
        <w:pStyle w:val="Normal"/>
        <w:widowControl/>
        <w:ind w:left="210" w:hanging="230"/>
        <w:jc w:val="left"/>
        <w:rPr>
          <w:rFonts w:ascii="ＭＳ ゴシック;MS Gothic" w:hAnsi="ＭＳ ゴシック;MS Gothic" w:eastAsia="ＭＳ ゴシック;MS Gothic" w:cs="ＭＳ ゴシック;MS Gothic"/>
          <w:spacing w:val="20"/>
          <w:kern w:val="0"/>
          <w:sz w:val="18"/>
          <w:szCs w:val="18"/>
        </w:rPr>
      </w:pPr>
      <w:bookmarkStart w:id="6" w:name="j2_k1_g1"/>
      <w:bookmarkEnd w:id="6"/>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個人情報　個人に関する情報であって，特定の個人が識別され，又は識別されうるものをいう。ただし，法人その他の団体に関して記録されている情報に含まれる当該法人その他の団体の役員に関する情報を除く。</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7" w:name="j2_k1_g2"/>
      <w:bookmarkStart w:id="8" w:name="j2_k1_g2"/>
      <w:bookmarkEnd w:id="8"/>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75"/>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0:00Z</dcterms:created>
  <dc:creator>小林賢一</dc:creator>
  <dc:description/>
  <cp:keywords/>
  <dc:language>en-US</dc:language>
  <cp:lastModifiedBy>下枝　京</cp:lastModifiedBy>
  <cp:lastPrinted>2015-10-06T15:58:00Z</cp:lastPrinted>
  <dcterms:modified xsi:type="dcterms:W3CDTF">2020-08-15T05:49:00Z</dcterms:modified>
  <cp:revision>7</cp:revision>
  <dc:subject/>
  <dc:title>誓約書</dc:title>
</cp:coreProperties>
</file>