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8" w:after="0"/>
        <w:jc w:val="lef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kern w:val="2"/>
          <w:sz w:val="22"/>
          <w:szCs w:val="24"/>
        </w:rPr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　　年　月　日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神戸すまいまちづくり公社理事長　宛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住　所　　　　　　　　　　　　　　　</w:t>
      </w:r>
    </w:p>
    <w:p>
      <w:pPr>
        <w:pStyle w:val="Normal"/>
        <w:snapToGrid w:val="false"/>
        <w:spacing w:lineRule="atLeast" w:line="397"/>
        <w:ind w:firstLine="46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　　　　　　　　　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電　話　　　　　（　　　）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ＦＡＸ　　　　　（　　　）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u w:val="dotted"/>
        </w:rPr>
        <w:t>E-mail</w:t>
      </w:r>
      <w:r>
        <w:rPr>
          <w:rFonts w:ascii="ＭＳ 明朝;MS Mincho" w:hAnsi="ＭＳ 明朝;MS Mincho" w:cs="ＭＳ 明朝;MS Mincho"/>
          <w:u w:val="dotted"/>
        </w:rPr>
        <w:t>　　　　　　　　＠　　　　　　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spacing w:lineRule="atLeast" w:line="397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マンションアドバイザー登録申請書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ンションアドバイザーの登録等に関する細則」第４条の規定により，下記のとおりマンションアドバイザー登録申請書を提出します。</w:t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，第８条に掲げる欠格事由について該当しない事を誓約し，神戸すまいまちづくり公社よりアドバイザーとして派遣されたときは，誠実に業務を遂行します。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支援できる分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管理組合の設立・運営について　　　　□　管理委託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管理組合会計について　　　　　　　　□　管理規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□　大規模修繕・長期修繕計画について　　□　マンションの建替え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マンションの耐震化・耐震改修について□　マンションコミュニティ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その他（管理費滞納・日常トラブル対応・防災 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録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紙「様式第１号の２　マンションアドバイザー経歴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before="178" w:after="0"/>
        <w:jc w:val="lef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-725805</wp:posOffset>
                </wp:positionV>
                <wp:extent cx="10890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75pt;height:39.25pt;mso-wrap-distance-left:9.05pt;mso-wrap-distance-right:9.05pt;mso-wrap-distance-top:0pt;mso-wrap-distance-bottom:0pt;margin-top:-57.15pt;mso-position-vertical-relative:text;margin-left:42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kern w:val="2"/>
          <w:sz w:val="22"/>
          <w:szCs w:val="24"/>
        </w:rPr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  <w:spacing w:val="45"/>
        </w:rPr>
        <w:t>令和３</w:t>
      </w:r>
      <w:r>
        <w:rPr>
          <w:rFonts w:ascii="ＭＳ 明朝;MS Mincho" w:hAnsi="ＭＳ 明朝;MS Mincho" w:cs="ＭＳ 明朝;MS Mincho"/>
          <w:spacing w:val="45"/>
        </w:rPr>
        <w:t>年</w:t>
      </w:r>
      <w:r>
        <w:rPr>
          <w:rFonts w:ascii="ＭＳ 明朝;MS Mincho" w:hAnsi="ＭＳ 明朝;MS Mincho" w:cs="ＭＳ 明朝;MS Mincho"/>
          <w:color w:val="FF0000"/>
          <w:spacing w:val="45"/>
        </w:rPr>
        <w:t>２</w:t>
      </w:r>
      <w:r>
        <w:rPr>
          <w:rFonts w:ascii="ＭＳ 明朝;MS Mincho" w:hAnsi="ＭＳ 明朝;MS Mincho" w:cs="ＭＳ 明朝;MS Mincho"/>
          <w:spacing w:val="45"/>
        </w:rPr>
        <w:t>月</w:t>
      </w:r>
      <w:r>
        <w:rPr>
          <w:rFonts w:ascii="ＭＳ 明朝;MS Mincho" w:hAnsi="ＭＳ 明朝;MS Mincho" w:cs="ＭＳ 明朝;MS Mincho"/>
          <w:color w:val="FF0000"/>
          <w:spacing w:val="45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神戸すまいまちづくり公社理事長　宛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住　所　</w:t>
      </w:r>
      <w:r>
        <w:rPr>
          <w:rFonts w:ascii="ＭＳ 明朝;MS Mincho" w:hAnsi="ＭＳ 明朝;MS Mincho" w:cs="ＭＳ 明朝;MS Mincho"/>
          <w:color w:val="FF0000"/>
          <w:u w:val="dotted"/>
        </w:rPr>
        <w:t>神戸市長田区二葉町</w:t>
      </w:r>
      <w:r>
        <w:rPr>
          <w:rFonts w:cs="ＭＳ 明朝;MS Mincho" w:ascii="ＭＳ 明朝;MS Mincho" w:hAnsi="ＭＳ 明朝;MS Mincho"/>
          <w:color w:val="FF0000"/>
          <w:u w:val="dotted"/>
        </w:rPr>
        <w:t>5-1-1</w:t>
      </w:r>
      <w:r>
        <w:rPr>
          <w:rFonts w:ascii="ＭＳ 明朝;MS Mincho" w:hAnsi="ＭＳ 明朝;MS Mincho" w:cs="ＭＳ 明朝;MS Mincho"/>
          <w:u w:val="dotted"/>
        </w:rPr>
        <w:t>　　</w:t>
      </w:r>
    </w:p>
    <w:p>
      <w:pPr>
        <w:pStyle w:val="Normal"/>
        <w:snapToGrid w:val="false"/>
        <w:spacing w:lineRule="atLeast" w:line="397"/>
        <w:ind w:firstLine="46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</w:t>
      </w:r>
      <w:r>
        <w:rPr>
          <w:rFonts w:ascii="ＭＳ 明朝;MS Mincho" w:hAnsi="ＭＳ 明朝;MS Mincho" w:cs="ＭＳ 明朝;MS Mincho"/>
          <w:color w:val="FF0000"/>
          <w:u w:val="dotted"/>
        </w:rPr>
        <w:t>すまいる　一朗</w:t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電　話　</w:t>
      </w:r>
      <w:r>
        <w:rPr>
          <w:rFonts w:cs="ＭＳ 明朝;MS Mincho" w:ascii="ＭＳ 明朝;MS Mincho" w:hAnsi="ＭＳ 明朝;MS Mincho"/>
          <w:color w:val="FF0000"/>
          <w:u w:val="dotted"/>
        </w:rPr>
        <w:t>078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（</w:t>
      </w:r>
      <w:r>
        <w:rPr>
          <w:rFonts w:cs="ＭＳ 明朝;MS Mincho" w:ascii="ＭＳ 明朝;MS Mincho" w:hAnsi="ＭＳ 明朝;MS Mincho"/>
          <w:color w:val="FF0000"/>
          <w:u w:val="dotted"/>
        </w:rPr>
        <w:t>647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）</w:t>
      </w:r>
      <w:r>
        <w:rPr>
          <w:rFonts w:cs="ＭＳ 明朝;MS Mincho" w:ascii="ＭＳ 明朝;MS Mincho" w:hAnsi="ＭＳ 明朝;MS Mincho"/>
          <w:color w:val="FF0000"/>
          <w:u w:val="dotted"/>
        </w:rPr>
        <w:t>9908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ＦＡＸ　</w:t>
      </w:r>
      <w:r>
        <w:rPr>
          <w:rFonts w:cs="ＭＳ 明朝;MS Mincho" w:ascii="ＭＳ 明朝;MS Mincho" w:hAnsi="ＭＳ 明朝;MS Mincho"/>
          <w:color w:val="FF0000"/>
          <w:u w:val="dotted"/>
        </w:rPr>
        <w:t>078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（</w:t>
      </w:r>
      <w:r>
        <w:rPr>
          <w:rFonts w:cs="ＭＳ 明朝;MS Mincho" w:ascii="ＭＳ 明朝;MS Mincho" w:hAnsi="ＭＳ 明朝;MS Mincho"/>
          <w:color w:val="FF0000"/>
          <w:u w:val="dotted"/>
        </w:rPr>
        <w:t>647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）</w:t>
      </w:r>
      <w:r>
        <w:rPr>
          <w:rFonts w:cs="ＭＳ 明朝;MS Mincho" w:ascii="ＭＳ 明朝;MS Mincho" w:hAnsi="ＭＳ 明朝;MS Mincho"/>
          <w:color w:val="FF0000"/>
          <w:u w:val="dotted"/>
        </w:rPr>
        <w:t>9912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u w:val="dotted"/>
        </w:rPr>
        <w:t>E-mail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cs="ＭＳ 明朝;MS Mincho" w:ascii="ＭＳ 明朝;MS Mincho" w:hAnsi="ＭＳ 明朝;MS Mincho"/>
          <w:color w:val="FF0000"/>
          <w:u w:val="dotted"/>
        </w:rPr>
        <w:t>smile_ichiro</w:t>
      </w:r>
      <w:r>
        <w:rPr>
          <w:rFonts w:ascii="ＭＳ 明朝;MS Mincho" w:hAnsi="ＭＳ 明朝;MS Mincho" w:cs="ＭＳ 明朝;MS Mincho"/>
          <w:color w:val="FF0000"/>
          <w:u w:val="dotted"/>
        </w:rPr>
        <w:t>＠</w:t>
      </w:r>
      <w:r>
        <w:rPr>
          <w:rFonts w:cs="ＭＳ 明朝;MS Mincho" w:ascii="ＭＳ 明朝;MS Mincho" w:hAnsi="ＭＳ 明朝;MS Mincho"/>
          <w:color w:val="FF0000"/>
          <w:u w:val="dotted"/>
        </w:rPr>
        <w:t>k</w:t>
      </w:r>
      <w:r>
        <w:rPr>
          <w:rFonts w:cs="ＭＳ 明朝;MS Mincho" w:ascii="ＭＳ 明朝;MS Mincho" w:hAnsi="ＭＳ 明朝;MS Mincho"/>
          <w:color w:val="FF0000"/>
          <w:u w:val="dotted"/>
        </w:rPr>
        <w:t>obe.nagata.jp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spacing w:lineRule="atLeast" w:line="397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マンションアドバイザー登録申請書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ンションアドバイザーの登録等に関する細則」第４条の規定により，下記のとおりマンションアドバイザー登録申請書を提出します。</w:t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，第８条に掲げる欠格事由について該当しない事を誓約し，神戸すまいまちづくり公社よりアドバイザーとして派遣されたときは，誠実に業務を遂行します。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158750</wp:posOffset>
                </wp:positionV>
                <wp:extent cx="2294890" cy="762000"/>
                <wp:effectExtent l="949960" t="8255" r="1527810" b="351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762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-14912"/>
                            <a:gd name="adj5" fmla="val 145416"/>
                            <a:gd name="adj6" fmla="val -4108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のような分野の相談に対して派遣相談に応じることができるか、該当分野にチェックを入れ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96.85pt;margin-top:12.5pt;width:180.65pt;height:5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のような分野の相談に対して派遣相談に応じることができるか、該当分野にチェックを入れて下さい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支援できる分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管理組合の設立・運営について　　　　□　管理委託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□　管理組合会計について　　　　　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管理規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大規模修繕・長期修繕計画について　　□　マンションの建替え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マンションの耐震化・耐震改修について□　マンションコミュニティ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その他（管理費滞納・日常トラブル対応・防災 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録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紙「様式第１号の２　マンションアドバイザー経歴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/>
        <w:t>様式第１号の２（第４条関係）</w:t>
      </w:r>
    </w:p>
    <w:p>
      <w:pPr>
        <w:pStyle w:val="Normal"/>
        <w:snapToGrid w:val="false"/>
        <w:spacing w:lineRule="atLeast" w:line="397"/>
        <w:jc w:val="center"/>
        <w:rPr>
          <w:rFonts w:ascii="ＭＳ ゴシック;MS Gothic" w:hAnsi="ＭＳ ゴシック;MS Gothic" w:eastAsia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w w:val="150"/>
          <w:sz w:val="32"/>
          <w:szCs w:val="32"/>
        </w:rPr>
        <w:t>マンションアドバイザー経歴書</w:t>
      </w:r>
    </w:p>
    <w:p>
      <w:pPr>
        <w:pStyle w:val="Normal"/>
        <w:snapToGrid w:val="false"/>
        <w:spacing w:lineRule="atLeast" w:line="397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年　　月　　</w:t>
      </w:r>
      <w:r>
        <w:rPr/>
        <w:t>日現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2977"/>
        <w:gridCol w:w="1559"/>
        <w:gridCol w:w="3544"/>
      </w:tblGrid>
      <w:tr>
        <w:trPr>
          <w:trHeight w:val="195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年　　　月　　　日　生</w:t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－ｍａｉ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　務　先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 務 先 住 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務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加　入　団　体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　　・　　無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団　  体 　 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団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体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住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sz w:val="22"/>
              </w:rPr>
              <w:t>団体電話番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加　入　保　険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資　　　　　格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　　許　・　資　　格　（登録年月日・登録番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年　　月　　日・　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年　　月　　日・　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年　　月　　日・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　　　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支援分野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　動　内　容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マンション名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推  薦  状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勤務会社　　□加入団体　　□支援実績管理組合　　□その他（　　　　　　　）</w:t>
            </w:r>
          </w:p>
        </w:tc>
      </w:tr>
    </w:tbl>
    <w:p>
      <w:pPr>
        <w:pStyle w:val="Normal"/>
        <w:snapToGrid w:val="false"/>
        <w:spacing w:lineRule="atLeast" w:line="397"/>
        <w:rPr/>
      </w:pPr>
      <w:r>
        <w:rPr/>
      </w:r>
    </w:p>
    <w:p>
      <w:pPr>
        <w:pStyle w:val="Normal"/>
        <w:snapToGrid w:val="false"/>
        <w:spacing w:lineRule="atLeast" w:line="397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6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業務に関する自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PR</w:t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・・保険の加入は必須事項になります。補償内容に基準はありませんが，支援分野の瑕疵に対して，その損害を補償出来るものとし，アドバイザー登録の重要な審査項目となります。</w:t>
      </w:r>
      <w:r>
        <w:rPr>
          <w:rFonts w:ascii="ＭＳ 明朝;MS Mincho" w:hAnsi="ＭＳ 明朝;MS Mincho" w:cs="ＭＳ 明朝;MS Mincho"/>
          <w:sz w:val="20"/>
          <w:u w:val="single"/>
        </w:rPr>
        <w:t>加入者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・・</w:t>
      </w:r>
      <w:r>
        <w:rPr>
          <w:rFonts w:ascii="ＭＳ 明朝;MS Mincho" w:hAnsi="ＭＳ 明朝;MS Mincho" w:cs="ＭＳ 明朝;MS Mincho"/>
          <w:sz w:val="20"/>
          <w:u w:val="single"/>
        </w:rPr>
        <w:t>資格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・・推薦状の様式は任意とします。推薦状の提出は必須ではありませんが，アドバイザー登録の重要な審査項目となります。</w:t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/>
        <w:t>様式第１号の２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-630555</wp:posOffset>
                </wp:positionV>
                <wp:extent cx="1089025" cy="49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75pt;height:39.25pt;mso-wrap-distance-left:9.05pt;mso-wrap-distance-right:9.05pt;mso-wrap-distance-top:0pt;mso-wrap-distance-bottom:0pt;margin-top:-49.65pt;mso-position-vertical-relative:text;margin-left:4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</wp:posOffset>
                </wp:positionH>
                <wp:positionV relativeFrom="paragraph">
                  <wp:posOffset>-630555</wp:posOffset>
                </wp:positionV>
                <wp:extent cx="5292090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5365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・アドバイザー登録選考の際の審査資料として内部利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・様式に記載の情報は、ホームページで公開し管理組合の閲覧に供す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.7pt;height:42.25pt;mso-wrap-distance-left:9.05pt;mso-wrap-distance-right:9.05pt;mso-wrap-distance-top:0pt;mso-wrap-distance-bottom:0pt;margin-top:-49.65pt;mso-position-vertical-relative:text;margin-left:-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・アドバイザー登録選考の際の審査資料として内部利用し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・様式に記載の情報は、ホームページで公開し管理組合の閲覧に供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97"/>
        <w:jc w:val="center"/>
        <w:rPr>
          <w:rFonts w:ascii="ＭＳ ゴシック;MS Gothic" w:hAnsi="ＭＳ ゴシック;MS Gothic" w:eastAsia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w w:val="150"/>
          <w:sz w:val="32"/>
          <w:szCs w:val="32"/>
        </w:rPr>
        <w:t>マンションアドバイザー経歴書</w:t>
      </w:r>
    </w:p>
    <w:p>
      <w:pPr>
        <w:pStyle w:val="Normal"/>
        <w:snapToGrid w:val="false"/>
        <w:spacing w:lineRule="atLeast" w:line="39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8647430</wp:posOffset>
                </wp:positionV>
                <wp:extent cx="3467100" cy="285750"/>
                <wp:effectExtent l="510540" t="10795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8370"/>
                            <a:gd name="adj5" fmla="val -35777"/>
                            <a:gd name="adj6" fmla="val -145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・推薦状の様式は任意です。（末尾の様式例を参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680.9pt;width:272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・推薦状の様式は任意です。（末尾の様式例を参照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lang w:eastAsia="zh-TW"/>
        </w:rPr>
        <w:t>令和３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lang w:eastAsia="zh-TW"/>
        </w:rPr>
        <w:t>１</w:t>
      </w:r>
      <w:r>
        <w:rPr/>
        <w:t>日現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2977"/>
        <w:gridCol w:w="1559"/>
        <w:gridCol w:w="3544"/>
      </w:tblGrid>
      <w:tr>
        <w:trPr>
          <w:trHeight w:val="195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93980</wp:posOffset>
                      </wp:positionV>
                      <wp:extent cx="1674495" cy="508000"/>
                      <wp:effectExtent l="1188720" t="8255" r="64770" b="4718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50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500"/>
                                  <a:gd name="adj4" fmla="val -37314"/>
                                  <a:gd name="adj5" fmla="val 191875"/>
                                  <a:gd name="adj6" fmla="val -70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事務局から連絡の取れる住所等を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85pt;margin-top:7.4pt;width:131.8pt;height:3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事務局から連絡の取れる住所等を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スマイル　　イチロウ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8"/>
                <w:szCs w:val="28"/>
              </w:rPr>
              <w:t>すまいる　一朗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９７０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４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</w:rPr>
              <w:t>日　生</w:t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６５３－００４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神戸市長田区二葉町５－１－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７８－６４７－９９０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７８－６４７－９９１２</w:t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－ｍａｉ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smile</w:t>
            </w:r>
            <w:r>
              <w:rPr>
                <w:rFonts w:cs="ＭＳ 明朝;MS Mincho" w:ascii="ＭＳ 明朝;MS Mincho" w:hAnsi="ＭＳ 明朝;MS Mincho"/>
                <w:color w:val="FF0000"/>
              </w:rPr>
              <w:t>_ichiro@kobe.nagata.jp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　務　先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会社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 務 先 住 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神戸市○○○○○○○○－○－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務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加　入　団　体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270</wp:posOffset>
                      </wp:positionV>
                      <wp:extent cx="215900" cy="21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pt;margin-top:-0.1pt;width:16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有　　・　　無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団　  体 　 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○○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団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体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住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神戸市○○○○○○○○－○－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sz w:val="22"/>
              </w:rPr>
              <w:t>団体電話番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加　入　保　険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  <w:t>保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※加入者証の写しを添付する事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資　　　　　格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　　許　・　資　　格　（登録年月日・登録番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1210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１級建築士   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日・第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マンション管理士   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 xml:space="preserve">年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日・第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770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管理業務主任者   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日・第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号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　　　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支援分野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　動　内　容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マンション名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管理規約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の管理規約改定業務に従事。権利者間の合意形成、改訂に伴う助言等を行った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大規模修繕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　大規模修繕の設計、施工監理業務に従事。長期修繕計画策定の助言も行う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団地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建て替え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34925</wp:posOffset>
                      </wp:positionV>
                      <wp:extent cx="2157730" cy="942975"/>
                      <wp:effectExtent l="959485" t="98425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942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120"/>
                                  <a:gd name="adj4" fmla="val -23662"/>
                                  <a:gd name="adj5" fmla="val -103907"/>
                                  <a:gd name="adj6" fmla="val -44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・補助的な事務に従事したものは含め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・支援内容は出来るだけ具体的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0.1pt;margin-top:2.75pt;width:169.85pt;height:74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・補助的な事務に従事したものは含め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・支援内容は出来るだけ具体的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　建て替え決議に伴う合意形成支援を行う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管理規約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会社で、市内マンションの管理規約改定業務に従事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管理費滞納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マンションの管理費滞納問題についての助言、及び管理規約の見直し業務に従事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防災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の防災計画策定業務に従事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団地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推  薦  状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勤務会社　　□加入団体　　□支援実績管理組合　　□その他（　　　　　　　）</w:t>
            </w:r>
          </w:p>
        </w:tc>
      </w:tr>
    </w:tbl>
    <w:p>
      <w:pPr>
        <w:pStyle w:val="Normal"/>
        <w:snapToGrid w:val="false"/>
        <w:spacing w:lineRule="atLeast" w:line="397"/>
        <w:rPr/>
      </w:pPr>
      <w:r>
        <w:rPr/>
      </w:r>
    </w:p>
    <w:p>
      <w:pPr>
        <w:pStyle w:val="Normal"/>
        <w:snapToGrid w:val="false"/>
        <w:spacing w:lineRule="atLeast" w:line="397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6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業務に関する自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PR</w:t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17475</wp:posOffset>
                      </wp:positionV>
                      <wp:extent cx="3261360" cy="678815"/>
                      <wp:effectExtent l="929640" t="716280" r="889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678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837"/>
                                  <a:gd name="adj4" fmla="val -15208"/>
                                  <a:gd name="adj5" fmla="val -104768"/>
                                  <a:gd name="adj6" fmla="val -28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これまでに従事した業務に関する自己ＰＲを自由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（得意分野・実績等、文章・写真・図面等貼り付け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pt;margin-top:9.25pt;width:256.75pt;height:53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これまでに従事した業務に関する自己ＰＲを自由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（得意分野・実績等、文章・写真・図面等貼り付け可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・・保険の加入は必須事項になります。補償内容に基準はありませんが，支援分野の瑕疵に対して，その損害を補償出来るものとし，アドバイザー登録の重要な審査項目となります。</w:t>
      </w:r>
      <w:r>
        <w:rPr>
          <w:rFonts w:ascii="ＭＳ 明朝;MS Mincho" w:hAnsi="ＭＳ 明朝;MS Mincho" w:cs="ＭＳ 明朝;MS Mincho"/>
          <w:sz w:val="20"/>
          <w:u w:val="single"/>
        </w:rPr>
        <w:t>加入者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・・</w:t>
      </w:r>
      <w:r>
        <w:rPr>
          <w:rFonts w:ascii="ＭＳ 明朝;MS Mincho" w:hAnsi="ＭＳ 明朝;MS Mincho" w:cs="ＭＳ 明朝;MS Mincho"/>
          <w:sz w:val="20"/>
          <w:u w:val="single"/>
        </w:rPr>
        <w:t>資格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・・推薦状の様式は任意とします。推薦状の提出は必須ではありませんが，アドバイザー登録の重要な審査項目となります。</w:t>
      </w:r>
      <w:r>
        <w:br w:type="page"/>
      </w:r>
    </w:p>
    <w:p>
      <w:pPr>
        <w:pStyle w:val="Normal"/>
        <w:rPr/>
      </w:pPr>
      <w:r>
        <w:rPr/>
        <w:t>（任意様式）</w:t>
      </w:r>
    </w:p>
    <w:p>
      <w:pPr>
        <w:pStyle w:val="Normal"/>
        <w:jc w:val="right"/>
        <w:rPr/>
      </w:pPr>
      <w:r>
        <w:rPr/>
        <w:t>令和３年１月２０日</w:t>
      </w:r>
    </w:p>
    <w:p>
      <w:pPr>
        <w:pStyle w:val="Normal"/>
        <w:rPr/>
      </w:pPr>
      <w:r>
        <w:rPr/>
        <w:t>一般財団法人神戸すまいまちづくり公社理事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推薦者名）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住　　　所　　</w:t>
      </w:r>
      <w:r>
        <w:rPr>
          <w:color w:val="FF0000"/>
          <w:u w:val="dotted"/>
        </w:rPr>
        <w:t>神戸市○○区○○○○○○○　　</w:t>
      </w:r>
    </w:p>
    <w:p>
      <w:pPr>
        <w:pStyle w:val="Normal"/>
        <w:ind w:firstLine="4200"/>
        <w:rPr>
          <w:color w:val="FF0000"/>
          <w:u w:val="dotted"/>
        </w:rPr>
      </w:pPr>
      <w:r>
        <w:rPr>
          <w:u w:val="dotted"/>
        </w:rPr>
        <w:t>管理組合名　　</w:t>
      </w:r>
      <w:r>
        <w:rPr>
          <w:color w:val="FF0000"/>
          <w:u w:val="dotted"/>
        </w:rPr>
        <w:t>○○○○管理組合　　　　　　　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理事長氏名　　</w:t>
      </w:r>
      <w:r>
        <w:rPr>
          <w:color w:val="FF0000"/>
          <w:u w:val="dotted"/>
        </w:rPr>
        <w:t>○○　○○○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マンションアドバイザー推薦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件について、下記の者を推薦いたします。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5307965" cy="37223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694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Cs w:val="22"/>
                                    </w:rPr>
                                    <w:t>スマイル　イチ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Cs w:val="22"/>
                                    </w:rPr>
                                    <w:t>氏　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color w:val="FF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Cs w:val="21"/>
                                    </w:rPr>
                                    <w:t>すまいる　一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推薦の理由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93.1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694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szCs w:val="22"/>
                              </w:rPr>
                              <w:t>フリガ</w:t>
                            </w:r>
                            <w:r>
                              <w:rPr>
                                <w:szCs w:val="2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kern w:val="2"/>
                                <w:szCs w:val="22"/>
                              </w:rPr>
                              <w:t>スマイル　イチロウ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1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szCs w:val="22"/>
                              </w:rPr>
                              <w:t>氏　　</w:t>
                            </w:r>
                            <w:r>
                              <w:rPr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kern w:val="2"/>
                                <w:szCs w:val="21"/>
                              </w:rPr>
                              <w:t>すまいる　一朗</w:t>
                            </w:r>
                          </w:p>
                        </w:tc>
                      </w:tr>
                      <w:tr>
                        <w:trPr>
                          <w:trHeight w:val="485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>推薦の理由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Cs w:val="22"/>
                              </w:rPr>
                              <w:pict>
                                <v:shape id="shape_0" fillcolor="white" stroked="t" o:allowincell="t" style="position:absolute;margin-left:41.3pt;margin-top:43.8pt;width:266.35pt;height:49.2pt;mso-wrap-style:square;v-text-anchor:top" type="_x0000_t4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97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BIZ UDPゴシック" w:hAnsi="BIZ UDPゴシック" w:eastAsia="BIZ UDPゴシック" w:cs="BIZ UDPゴシック"/>
                                            <w:color w:val="FF0000"/>
                                            <w:lang w:val="en-US" w:eastAsia="ja-JP" w:bidi="ar-SA"/>
                                          </w:rPr>
                                          <w:t>推薦者が本制度のアドバイザーとして適任か、実績等を踏まえて具体的に記入下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1584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556260</wp:posOffset>
                </wp:positionV>
                <wp:extent cx="3383280" cy="625475"/>
                <wp:effectExtent l="462915" t="252095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2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273"/>
                            <a:gd name="adj4" fmla="val -7805"/>
                            <a:gd name="adj5" fmla="val -39592"/>
                            <a:gd name="adj6" fmla="val -13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97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推薦者が本制度のアドバイザーとして適任か、実績等を踏まえて具体的に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3pt;margin-top:43.8pt;width:266.35pt;height:4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97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推薦者が本制度のアドバイザーとして適任か、実績等を踏まえて具体的に記入下さい。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68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本文インデント (文字)"/>
    <w:qFormat/>
    <w:rPr>
      <w:rFonts w:ascii="ＭＳ 明朝;MS Mincho" w:hAnsi="ＭＳ 明朝;MS Mincho" w:cs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8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extBodyIndent">
    <w:name w:val="Body Text Indent"/>
    <w:basedOn w:val="Normal"/>
    <w:pPr>
      <w:ind w:firstLine="6277"/>
    </w:pPr>
    <w:rPr>
      <w:rFonts w:ascii="ＭＳ 明朝;MS Mincho" w:hAnsi="ＭＳ 明朝;MS Mincho" w:cs="ＭＳ 明朝;MS Mincho"/>
      <w:kern w:val="2"/>
    </w:rPr>
  </w:style>
  <w:style w:type="paragraph" w:styleId="21">
    <w:name w:val="本文インデント 2"/>
    <w:basedOn w:val="Normal"/>
    <w:qFormat/>
    <w:pPr>
      <w:ind w:firstLine="5778"/>
    </w:pPr>
    <w:rPr>
      <w:rFonts w:ascii="ＭＳ 明朝;MS Mincho" w:hAnsi="ＭＳ 明朝;MS Mincho" w:cs="ＭＳ 明朝;MS Mincho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4:00Z</dcterms:created>
  <dc:creator/>
  <dc:description/>
  <cp:keywords/>
  <dc:language>en-US</dc:language>
  <cp:lastModifiedBy/>
  <dcterms:modified xsi:type="dcterms:W3CDTF">2020-12-28T02:55:00Z</dcterms:modified>
  <cp:revision>1</cp:revision>
  <dc:subject/>
  <dc:title/>
</cp:coreProperties>
</file>