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６条第１号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の申込み及び実施に関する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同住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戸市長　あて</w:t>
      </w:r>
    </w:p>
    <w:tbl>
      <w:tblPr>
        <w:tblW w:w="622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25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申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〒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45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18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</w:rPr>
              <w:t>込者自宅</w:t>
            </w: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</w:rPr>
              <w:t>EL:                   )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</w:rPr>
              <w:t>日中に連絡がつく携帯電話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2"/>
                <w:kern w:val="0"/>
              </w:rPr>
              <w:t>等</w:t>
            </w:r>
          </w:p>
          <w:p>
            <w:pPr>
              <w:pStyle w:val="Normal"/>
              <w:snapToGrid w:val="false"/>
              <w:ind w:left="8" w:firstLine="12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</w:rPr>
              <w:t>EL:                          )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16"/>
                <w:szCs w:val="16"/>
              </w:rPr>
              <w:t>申込者と別の場合、お名前も記入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016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神戸市すまいの耐震診断員派遣事業実施要綱第６条の規定により、当該事業の申込み及び実施に関し、以下を証します。</w:t>
      </w:r>
    </w:p>
    <w:p>
      <w:pPr>
        <w:pStyle w:val="Normal"/>
        <w:ind w:first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20" w:hanging="869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　①　建物の区分所有等に関する法律（昭和３７年法律第６９号。以下「法」という。）第３４条に規定する集会において決議されました。</w:t>
      </w:r>
    </w:p>
    <w:p>
      <w:pPr>
        <w:pStyle w:val="Normal"/>
        <w:tabs>
          <w:tab w:val="clear" w:pos="851"/>
          <w:tab w:val="left" w:pos="150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添付書類 </w:t>
      </w:r>
      <w:r>
        <w:rPr>
          <w:rFonts w:eastAsia="ＭＳ 明朝;MS Mincho"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 w:eastAsia="ＭＳ 明朝;MS Mincho"/>
        </w:rPr>
        <w:t>上記集会に係る法第４２条に規定する議事録（写し）</w:t>
      </w:r>
    </w:p>
    <w:p>
      <w:pPr>
        <w:pStyle w:val="Normal"/>
        <w:ind w:left="1004" w:hanging="7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106" w:leader="none"/>
        </w:tabs>
        <w:ind w:left="502" w:hanging="25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　②　理事その他の役員により決しました。</w:t>
      </w:r>
    </w:p>
    <w:p>
      <w:pPr>
        <w:pStyle w:val="Normal"/>
        <w:tabs>
          <w:tab w:val="clear" w:pos="851"/>
          <w:tab w:val="left" w:pos="150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添付書類 </w:t>
      </w:r>
      <w:r>
        <w:rPr>
          <w:rFonts w:eastAsia="ＭＳ 明朝;MS Mincho"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 w:eastAsia="ＭＳ 明朝;MS Mincho"/>
        </w:rPr>
        <w:t>上記理事会の議事録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50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50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506" w:leader="none"/>
        </w:tabs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記入上の注意）</w:t>
      </w:r>
    </w:p>
    <w:p>
      <w:pPr>
        <w:pStyle w:val="Normal"/>
        <w:ind w:left="251" w:hanging="0"/>
        <w:rPr>
          <w:rFonts w:ascii="ＭＳ 明朝;MS Mincho" w:hAnsi="ＭＳ 明朝;MS Mincho" w:eastAsia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37160" cy="13335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0">
                              <a:moveTo>
                                <a:pt x="0" y="144"/>
                              </a:moveTo>
                              <a:cubicBezTo>
                                <a:pt x="13" y="155"/>
                                <a:pt x="24" y="174"/>
                                <a:pt x="36" y="186"/>
                              </a:cubicBezTo>
                              <a:cubicBezTo>
                                <a:pt x="60" y="210"/>
                                <a:pt x="28" y="176"/>
                                <a:pt x="60" y="192"/>
                              </a:cubicBezTo>
                              <a:cubicBezTo>
                                <a:pt x="93" y="170"/>
                                <a:pt x="128" y="132"/>
                                <a:pt x="150" y="96"/>
                              </a:cubicBezTo>
                              <a:cubicBezTo>
                                <a:pt x="160" y="80"/>
                                <a:pt x="176" y="64"/>
                                <a:pt x="186" y="48"/>
                              </a:cubicBezTo>
                              <a:cubicBezTo>
                                <a:pt x="192" y="38"/>
                                <a:pt x="210" y="10"/>
                                <a:pt x="21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0" path="m0,144c13,155,24,174,36,186c60,210,28,176,60,192c93,170,128,132,150,96c160,80,176,64,186,48c192,38,210,10,216,0e" stroked="t" o:allowincell="f" style="position:absolute;margin-left:213.35pt;margin-top:0pt;width:10.75pt;height:1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</w:rPr>
        <w:t>･ ①、②のうち該当するものの□欄を □ のようにチェックしてください。</w:t>
      </w:r>
    </w:p>
    <w:p>
      <w:pPr>
        <w:pStyle w:val="Normal"/>
        <w:ind w:left="251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AndChars" w:linePitch="39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FGP丸ｺﾞｼｯｸ体Ca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FGP丸ｺﾞｼｯｸ体Ca-L;ＭＳ ゴシック" w:hAnsi="FGP丸ｺﾞｼｯｸ体Ca-L;ＭＳ ゴシック" w:eastAsia="FGP丸ｺﾞｼｯｸ体Ca-L;ＭＳ ゴシック"/>
    </w:rPr>
  </w:style>
  <w:style w:type="paragraph" w:styleId="TextBodyIndent">
    <w:name w:val="Body Text Indent"/>
    <w:basedOn w:val="Normal"/>
    <w:pPr>
      <w:spacing w:lineRule="exact" w:line="240"/>
      <w:ind w:left="284" w:firstLine="142"/>
    </w:pPr>
    <w:rPr>
      <w:rFonts w:ascii="FGP丸ｺﾞｼｯｸ体Ca-L;ＭＳ ゴシック" w:hAnsi="FGP丸ｺﾞｼｯｸ体Ca-L;ＭＳ ゴシック" w:eastAsia="FGP丸ｺﾞｼｯｸ体Ca-L;ＭＳ 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神戸市住宅局建築部指導課１</dc:creator>
  <dc:description/>
  <cp:keywords/>
  <dc:language>en-US</dc:language>
  <cp:lastModifiedBy>柴田　龍一郎</cp:lastModifiedBy>
  <cp:lastPrinted>2024-02-11T12:37:00Z</cp:lastPrinted>
  <dcterms:modified xsi:type="dcterms:W3CDTF">2024-02-19T00:37:00Z</dcterms:modified>
  <cp:revision>13</cp:revision>
  <dc:subject/>
  <dc:title>様式第１号</dc:title>
</cp:coreProperties>
</file>